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ՄԱՇՁԲ-18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Երևանի քաղաքապետարանը, որը գտնվում է ք.Երևան, Արգիշտիի 1 հասցեում,  ստոր ներկայացնում է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ԵՔ-ԲՄԱՇՁԲ-18/9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գնմա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95"/>
        <w:gridCol w:w="89"/>
        <w:gridCol w:w="44"/>
        <w:gridCol w:w="137"/>
        <w:gridCol w:w="180"/>
        <w:gridCol w:w="720"/>
        <w:gridCol w:w="339"/>
        <w:gridCol w:w="291"/>
        <w:gridCol w:w="51"/>
        <w:gridCol w:w="39"/>
        <w:gridCol w:w="90"/>
        <w:gridCol w:w="48"/>
        <w:gridCol w:w="204"/>
        <w:gridCol w:w="287"/>
        <w:gridCol w:w="52"/>
        <w:gridCol w:w="129"/>
        <w:gridCol w:w="407"/>
        <w:gridCol w:w="43"/>
        <w:gridCol w:w="184"/>
        <w:gridCol w:w="85"/>
        <w:gridCol w:w="451"/>
        <w:gridCol w:w="90"/>
        <w:gridCol w:w="180"/>
        <w:gridCol w:w="4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Երևան քաղաքի հենապատերի ընթացիկ նորոգման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88 522 899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11.2017</w:t>
            </w:r>
          </w:p>
        </w:tc>
      </w:tr>
      <w:tr>
        <w:trPr>
          <w:trHeight w:val="164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Երկնաքեր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196188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43923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4635425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95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9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74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34164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68329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209974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ԼԵՎ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52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0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43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ԱԶՈՎԱԼՈ» ՍՊԸ Առանց ԱԱՀ-ի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80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80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0833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166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10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ԻԿԴԱՎ ԳՐՈՒՊ» ԲԲ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31137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62274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373648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90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8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08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9314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8629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11777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ոլորակ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521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042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82568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--- </w:t>
            </w:r>
            <w:r>
              <w:rPr>
                <w:rFonts w:cs="Arial" w:ascii="GHEA Grapalat" w:hAnsi="GHEA Grapalat"/>
                <w:bCs/>
                <w:color w:val="333333"/>
                <w:sz w:val="16"/>
                <w:szCs w:val="16"/>
                <w:lang w:val="hy-AM"/>
              </w:rPr>
              <w:t>«ՆԻԿԴԱՎ ԳՐՈՒՊ» ԲԲԸ –ի և «ՌԱԶՈՎԱԼՈ» ՍՊԸ -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կողմից ներկայացված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ի ապահովումները չի համապատասխանում  հրավերի պայմաններին՝  բանկային երաշխիքի կամ կանխիկ փողի ձևով հայտի ապահովումը ներկայացված է  միակողմանի հաստատված հայտարարություն` տուժանքը, ձևով:</w:t>
            </w:r>
          </w:p>
          <w:p>
            <w:pPr>
              <w:pStyle w:val="TextBody"/>
              <w:ind w:left="-450" w:firstLine="45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--  </w:t>
            </w:r>
            <w:r>
              <w:rPr>
                <w:rFonts w:cs="Arial" w:ascii="GHEA Grapalat" w:hAnsi="GHEA Grapalat"/>
                <w:bCs/>
                <w:color w:val="333333"/>
                <w:sz w:val="16"/>
                <w:szCs w:val="16"/>
                <w:lang w:val="hy-AM"/>
              </w:rPr>
              <w:t>«Բոլորակ» ՍՊԸ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  կողմից ներկայացրված հայտի ապահովումը չի համապատասխանում  հրավերի պայմաններին՝ այն պետք է վավեր լինի հայտը ներկայացվելու օրվանից հաշված 90 (իննսուն) աշխատանքային օր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-- </w:t>
            </w:r>
            <w:r>
              <w:rPr>
                <w:rFonts w:cs="Arial" w:ascii="GHEA Grapalat" w:hAnsi="GHEA Grapalat"/>
                <w:bCs/>
                <w:color w:val="333333"/>
                <w:sz w:val="16"/>
                <w:szCs w:val="16"/>
                <w:lang w:val="hy-AM"/>
              </w:rPr>
              <w:t>«ԱՆՆԱ-80» ՍՊ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–ի կողմից ներկայացրված հայտում  (Հավելված N 1), (Հավելված N 2),                 (Հավելված N 2.1) և Հայտի ապահովում կցված չեն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/>
            </w:pPr>
            <w:r>
              <w:rPr>
                <w:rFonts w:eastAsia="GHEA Grapalat" w:cs="GHEA Grapalat" w:ascii="GHEA Grapalat" w:hAnsi="GHEA Grapalat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գարակ» ԲԲԸ-ի, «Շինհայ-ՊՈ» ՍՊԸ-ի, «Գևորգյան և Ներսիսյան» ՍՊԸ-ի և  «Թիվ 1 Շինվարչություն» ԲԲԸ-ի հայտի ապահովումնները չեն համապատասխանում հրավերի պայմաներին՝  մասնակիցների  ներկայացված  հայտի ապահովում գերազանցում է  առաջարկված  գնի հինգ տոկոս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  <w:p>
            <w:pPr>
              <w:pStyle w:val="TextBody"/>
              <w:ind w:left="-450" w:firstLine="45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8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8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8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Երկնաք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ԵՔ-ԲՄԱՇՁԲ-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9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1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01.2018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0.10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4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635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25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Երկնաք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Երկնաքեր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.Երևան, Վարդաշեն 8փ. 39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erknqer@rambler.ru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 Արդշինբանկ» ՓԲԸ Շենգավիթ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/Հ  24736001906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ՎՀՀ 004141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Wingdings" w:hAnsi="Wingdings" w:eastAsia="Times New Roman" w:cs="Arial Armeni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8-02-01T13:23:00Z</cp:lastPrinted>
  <dcterms:modified xsi:type="dcterms:W3CDTF">2018-02-01T09:24:00Z</dcterms:modified>
  <cp:revision>158</cp:revision>
  <dc:subject/>
  <dc:title>                                        Ð²Úî²ð²ðàôÂÚàôÜ ´²ò  ÀÜÂ²ò²Î²ðàì  ÜàôØ   Î²î²ðºÈàô  Ø²êÆÜ</dc:title>
</cp:coreProperties>
</file>